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</w:rPr>
        <w:t>1.</w:t>
        <w:tab/>
        <w:t>Imię (imiona) i nazwisko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Data urodzenia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</w:rPr>
        <w:t xml:space="preserve">3.     Pesel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>Dane kontaktowe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>
          <w:rFonts w:cs="Calibri" w:ascii="Calibri" w:hAnsi="Calibri"/>
        </w:rPr>
        <w:t>5.</w:t>
        <w:tab/>
        <w:t>Wykształcenie</w:t>
      </w:r>
      <w:r>
        <w:rPr/>
        <w:t xml:space="preserve">  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</w:rPr>
        <w:t>6.</w:t>
        <w:tab/>
        <w:t>Kwalifikacje zawodowe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</w:rPr>
        <w:t>7.</w:t>
        <w:tab/>
        <w:t>Przebieg dotychczasowego zatrudnienia</w:t>
      </w:r>
      <w:r>
        <w:rPr/>
        <w:t xml:space="preserve"> 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rFonts w:cs="Calibri" w:ascii="Calibri" w:hAnsi="Calibri"/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E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textAlignment w:val="baseline"/>
        <w:rPr/>
      </w:pPr>
      <w:r>
        <w:rPr>
          <w:rFonts w:cs="Calibri" w:ascii="Calibri" w:hAnsi="Calibri"/>
        </w:rPr>
        <w:t>1.</w:t>
        <w:tab/>
        <w:t xml:space="preserve">Administratorem Pani/a danych osobowych podanych w kwestionariuszu jest Dyrektor Centrum Rozwoju Edukacji Województwa Łódzkiego w Łodzi, ul. Wielkopolska70/72    91-029 Łódź tel. 42 651 69 93 e-mail: </w:t>
      </w:r>
      <w:hyperlink r:id="rId2">
        <w:r>
          <w:rPr>
            <w:rStyle w:val="InternetLink"/>
            <w:rFonts w:cs="Calibri" w:ascii="Calibri" w:hAnsi="Calibri"/>
          </w:rPr>
          <w:t>sekretariat@cre-lodz.edu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szCs w:val="21"/>
        </w:rPr>
        <w:t>W sprawach ochrony Pani/Pana danych można kontaktować się z wyznaczonym Inspektorem Ochrony Danych poprzez email sekretariat@cre-lodz.edu.pl  lub pisemnie na adres siedziby Administratora, wskazany powyżej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Calibri" w:ascii="Calibri" w:hAnsi="Calibri"/>
        </w:rPr>
        <w:t>3.</w:t>
        <w:tab/>
        <w:t>Pani/a dane osobowe będą przetwarzane w celach związanych z rekrutacją                        i w przypadku nie nawiązania stosunku pracy zostaną zniszczone w ciągu maksymalnie    3 miesięcy od zakończenia procesu rekrutacji z wyjątkiem sytuacji opisanej w pkt. 9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Podanie danych osobowych jest wymogiem ustawowym i jest niezbędne w celu zatrudnienia. 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Dane będą mogły być również przetwarzane niezależnie od w/w podstaw, w związku z dochodzeniem/obroną roszczeń jako uzasadniony interes administratora (art. 6 ust. 1 lit. f RODO), do czasu ich przedawnienia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Odbiorcami Pani/Pana danych są podmioty określone przepisami prawa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Pani/a dane nie będą przekazywane do państw trzecich/organizacji międzynarodowych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W zakresie przewidzianym przepisami prawa przysługuje Pani/u prawo do żądania dostępu do swoich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W przypadku zatrudnienia Pani/Pana dane osobowe będą przechowywane przez okres trwania łączącego strony stosunku prawnego oraz w obowiązkowym okresie przechowywania dokumentacji (archiwizacji) związanej z tym stosunkiem (akt osobowych), ustalanym odrębnymi przepisami. Niniejszy kwestionariusz zostanie dołączony do akt osobowych. </w:t>
      </w:r>
    </w:p>
    <w:p>
      <w:pPr>
        <w:pStyle w:val="Normal"/>
        <w:spacing w:before="120" w:after="240"/>
        <w:ind w:left="425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Przysługuje Pani/u prawo do wniesienia skargi na przetwarzanie danych przez Administratora do Prezesa UODO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ata i 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re-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9:00Z</dcterms:created>
  <dc:creator>Dominik_Krus</dc:creator>
  <dc:description>ZNAKI:3606</dc:description>
  <cp:keywords/>
  <dc:language>en-US</dc:language>
  <cp:lastModifiedBy>kadry</cp:lastModifiedBy>
  <cp:lastPrinted>2023-06-01T08:57:00Z</cp:lastPrinted>
  <dcterms:modified xsi:type="dcterms:W3CDTF">2024-05-28T1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